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TICE OF PUBLIC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22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gular Meeting of the Northeast Louisiana Multimodal District will be hel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hursday, February 2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  1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MEETING:  212 Hancock St., St. Joseph, LA 7136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GENDA:    See attached agen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/>
        <w:tab/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eve Week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theast Louisiana Multimodal District, doing business as NELA-MD, is a political subdivision of the State of Louisiana, incorporated in 2022 by RS 33:140.71. In accordance with the American Disabilities Act, if you need special assistance, please contact Bryant Killen at (225) 315-4234, describing the assistance that is necessar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30" w:leader="none"/>
      </w:tabs>
      <w:jc w:val="center"/>
      <w:rPr/>
    </w:pPr>
    <w:r>
      <w:rPr>
        <w:b/>
        <w:sz w:val="16"/>
      </w:rPr>
      <w:t>Northeast Louisiana Multimodal District is an equal opportunity provider and employer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  <w:sz w:val="28"/>
      </w:rPr>
      <w:t>Northeast Louisiana Multimodal District</w:t>
    </w:r>
  </w:p>
  <w:p>
    <w:pPr>
      <w:pStyle w:val="Header"/>
      <w:jc w:val="center"/>
      <w:rPr/>
    </w:pPr>
    <w:r>
      <w:rPr>
        <w:b/>
        <w:sz w:val="16"/>
      </w:rPr>
      <w:t xml:space="preserve">212 HANCOCK STREET 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T. JOSEPH, LOUISIANA 71366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HONE: (225) 315-423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9:27:00Z</dcterms:created>
  <dc:creator>Preferred Customer</dc:creator>
  <dc:description/>
  <cp:keywords/>
  <dc:language>en-US</dc:language>
  <cp:lastModifiedBy>Bryant Killen</cp:lastModifiedBy>
  <cp:lastPrinted>2024-05-27T07:47:00Z</cp:lastPrinted>
  <dcterms:modified xsi:type="dcterms:W3CDTF">2025-03-23T19:27:00Z</dcterms:modified>
  <cp:revision>2</cp:revision>
  <dc:subject/>
  <dc:title>February 16, 1996</dc:title>
</cp:coreProperties>
</file>